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对比分析各部门业绩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管理者要时刻关注各部门的业绩情况，就可以查看系统中的合同部门统计分析。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合同部门业绩分两种情况查看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合同金额部门分布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合同数量部门分布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、合同金额部门分布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金额统计”中的“合同金额部门分布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9275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合同金额部门分布”界面中，以图形的形式显示各部门合同金额分布情况，非常直观明了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79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、合同数量部门分布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销售管理”中的“合同管理”，选择“合同数量统计”中的“合同数量部门分布”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79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合同数量部门分布”界面中，以图形的形式显示各部门合同数量分布情况，非常直观明了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77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53:00Z</dcterms:created>
  <dc:creator>番茄花园</dc:creator>
  <dc:description/>
  <cp:keywords/>
  <dc:language>en-US</dc:language>
  <cp:lastModifiedBy>USER</cp:lastModifiedBy>
  <dcterms:modified xsi:type="dcterms:W3CDTF">2010-06-17T08:53:00Z</dcterms:modified>
  <cp:revision>2</cp:revision>
  <dc:subject/>
  <dc:title> </dc:title>
</cp:coreProperties>
</file>