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打印和导出合同的统计结果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不仅统计分析功能强大，而且每个统计结果都可以打印和导出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相应权限的用户才可以对统计结果进行打印和导出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打印合同统计结果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数量统计”或者“合同金额统计”，进入合同统计栏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合同数量统计”中的“合同数量区域分布”为例进行讲解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合同统计结果界面中，点击“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打印”界面中，选择对应的打印机，设置页面范围和打印的份数，然后点击“打印”按钮即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1960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导出合同统计结果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数量统计”或者“合同金额统计”，进入合同统计栏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合同数量统计”中的“合同数量区域分布”为例进行讲解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78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合同统计结果界面中，点击“导出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9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确定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6697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出现的界面中点击“下载导出的统计结果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10225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保存”按钮，即成功导出统计合同统计结果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39845" cy="238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保存的下载文件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037715" cy="61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2:00Z</dcterms:created>
  <dc:creator>番茄花园</dc:creator>
  <dc:description/>
  <cp:keywords/>
  <dc:language>en-US</dc:language>
  <cp:lastModifiedBy>USER</cp:lastModifiedBy>
  <dcterms:modified xsi:type="dcterms:W3CDTF">2010-06-17T08:52:00Z</dcterms:modified>
  <cp:revision>2</cp:revision>
  <dc:subject/>
  <dc:title> </dc:title>
</cp:coreProperties>
</file>