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合同毛利和毛利率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系统自动计算销售毛利和毛利率，在合同详情界面可以进行查看。</w:t>
      </w:r>
    </w:p>
    <w:p>
      <w:pPr>
        <w:pStyle w:val="Normal"/>
        <w:widowControl/>
        <w:spacing w:lineRule="auto" w:line="144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合同利润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=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合同金额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-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产品成本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-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合同费用</w:t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毛利率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=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合同毛利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合同金额</w:t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合同金额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=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产品销售单价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*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数量</w:t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产品成本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=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产品成本价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*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数量</w:t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合同费用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=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此合同产生的所有费用</w:t>
      </w:r>
    </w:p>
    <w:p>
      <w:pPr>
        <w:pStyle w:val="Normal"/>
        <w:widowControl/>
        <w:tabs>
          <w:tab w:val="clear" w:pos="420"/>
          <w:tab w:val="left" w:pos="449" w:leader="none"/>
        </w:tabs>
        <w:spacing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合同毛利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”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查看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权限的用户才可以查看合同毛利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合同列表”界面中，选择要查看利润的合同，点击“详情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合同详细界面中，就可以查看到此合同的毛利和毛利率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或者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合同列表”界面中，选择条件为“销售毛利”，也可查看到此页中所有合同销售毛利情况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或者选择条件为“毛利率”，也可以查看到此页中所有合同毛利率情况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1:00Z</dcterms:created>
  <dc:creator>番茄花园</dc:creator>
  <dc:description/>
  <cp:keywords/>
  <dc:language>en-US</dc:language>
  <cp:lastModifiedBy>USER</cp:lastModifiedBy>
  <dcterms:modified xsi:type="dcterms:W3CDTF">2010-06-17T08:51:00Z</dcterms:modified>
  <cp:revision>2</cp:revision>
  <dc:subject/>
  <dc:title> </dc:title>
</cp:coreProperties>
</file>