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客户退货排行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才能快捷的查看客户的退货情况呢？就需要查看退货栏目中的客户退货排行统计分析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客户退货排行统计分析分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客户退货数量分析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客户退货金额分析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、客户退货数量排行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退货管理”，选择“退货数量统计”中的“客户退货数量排行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退货数量排行”界面中，显示客户的退货总数、总额、次数和客户购买总额和次数等情况，非常清晰明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、客户退货金额排行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退货管理”，选择“退货数量统计”中的“客户退货金额排行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21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退货金额排行”界面中，显示客户的退货总额、总数、次数和客户购买总额和次数等情况，非常清晰明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58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1:00Z</dcterms:created>
  <dc:creator>番茄花园</dc:creator>
  <dc:description/>
  <cp:keywords/>
  <dc:language>en-US</dc:language>
  <cp:lastModifiedBy>USER</cp:lastModifiedBy>
  <dcterms:modified xsi:type="dcterms:W3CDTF">2010-06-17T08:51:00Z</dcterms:modified>
  <cp:revision>2</cp:revision>
  <dc:subject/>
  <dc:title> </dc:title>
</cp:coreProperties>
</file>