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核算待发提成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核算提成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团队管理”中的“提成管理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核算待发提成”按钮，系统自动核算所有待发提成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待发提成与合同实际到账金额相关联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待发提成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=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总提成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*(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实际到账金额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/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合同总额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9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6:00Z</dcterms:created>
  <dc:creator>番茄花园</dc:creator>
  <dc:description/>
  <cp:keywords/>
  <dc:language>en-US</dc:language>
  <cp:lastModifiedBy>USER</cp:lastModifiedBy>
  <dcterms:modified xsi:type="dcterms:W3CDTF">2010-06-17T08:56:00Z</dcterms:modified>
  <cp:revision>2</cp:revision>
  <dc:subject/>
  <dc:title> </dc:title>
</cp:coreProperties>
</file>