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添加退货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客户经常会对一些次品或者运输途中损坏的产品等进行退货处理，就需要用到系统中的退货管理栏目；在系统中退货管理栏目与合同管理栏目相关联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退货添加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退货管理”，选择“退货添加”中的“退货添加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退货添加”界面，选择退货单关联合同，添加退货主题、编辑产品明细（此时出现的产品明细就是此合同的所有明细内容）等等选项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624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添加完成后，点击“保存”按钮，退货单添加成功，出现在退货列表中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6:00Z</dcterms:created>
  <dc:creator>番茄花园</dc:creator>
  <dc:description/>
  <cp:keywords/>
  <dc:language>en-US</dc:language>
  <cp:lastModifiedBy>USER</cp:lastModifiedBy>
  <dcterms:modified xsi:type="dcterms:W3CDTF">2010-06-17T09:06:00Z</dcterms:modified>
  <cp:revision>2</cp:revision>
  <dc:subject/>
  <dc:title> </dc:title>
</cp:coreProperties>
</file>