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由合同生成采购单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业务中，公司可能会直接通过合同去采购产品；在系统中可以通过合同生成采购单来完成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操作步骤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列表”中的“所有合同列表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所有合同列表”界面中，选择要生成采购的合同，点击“详情”按钮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62575" cy="577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合同详细界面中，点击“采购”按钮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只有拥有相应“采购”添加权限的用户才可以看到采购按钮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“采购添加”界面中，编辑需要修改的内容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513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即新生成的采购单直接出现在采购列表中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35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Intro1">
    <w:name w:val="intro1"/>
    <w:basedOn w:val="Style14"/>
    <w:qFormat/>
    <w:rPr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7:00Z</dcterms:created>
  <dc:creator>番茄花园</dc:creator>
  <dc:description/>
  <cp:keywords/>
  <dc:language>en-US</dc:language>
  <cp:lastModifiedBy>USER</cp:lastModifiedBy>
  <dcterms:modified xsi:type="dcterms:W3CDTF">2010-06-17T09:07:00Z</dcterms:modified>
  <cp:revision>2</cp:revision>
  <dc:subject/>
  <dc:title> </dc:title>
</cp:coreProperties>
</file>