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记录合同发生的费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合同签订完成后，可能会涉及到与这个合同关联的很多项费用支出，例如：交通费、公关费、运费等等。可直接添加合同费用记录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费用记录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列表”中的“所有合同列表”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56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所有合同列表”界面中，选择要记录费用的合同，点击“详情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合同详细界面中，点击“费用”按钮，进入费用记录界面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29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费用记录”界面中，选择费用记录日期，填写各分类费用使用金额和备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48325" cy="432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在合同详情界面的关联费用中就会有此笔费用的详细记录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7:00Z</dcterms:created>
  <dc:creator>番茄花园</dc:creator>
  <dc:description/>
  <cp:keywords/>
  <dc:language>en-US</dc:language>
  <cp:lastModifiedBy>USER</cp:lastModifiedBy>
  <dcterms:modified xsi:type="dcterms:W3CDTF">2010-06-17T08:57:00Z</dcterms:modified>
  <cp:revision>2</cp:revision>
  <dc:subject/>
  <dc:title> </dc:title>
</cp:coreProperties>
</file>