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合同审批流程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>  </w:t>
      </w:r>
      <w:r>
        <w:rPr>
          <w:rFonts w:ascii="宋体;SimSun" w:hAnsi="宋体;SimSun" w:cs="宋体;SimSun"/>
          <w:b/>
          <w:bCs/>
          <w:color w:val="FF0000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kern w:val="0"/>
          <w:sz w:val="18"/>
        </w:rPr>
        <w:t>拥有“合同设置”权限的用户才可以设置审批流程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合同审批流程设置步骤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自定义设置”中的“设置合同流程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设置合同审批流程”界面中，点击右上角的“添加合同审批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057775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设置合同审批”界面中，选择审批级别、填写审批名称、设置此级审批的金额上限和下限、选择要参与此级审批的审批人和关联上下级情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</w:rPr>
        <w:t>注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审批级别：</w:t>
      </w:r>
      <w:r>
        <w:rPr>
          <w:rFonts w:ascii="宋体;SimSun" w:hAnsi="宋体;SimSun" w:cs="宋体;SimSun"/>
          <w:kern w:val="0"/>
          <w:sz w:val="18"/>
        </w:rPr>
        <w:t>审批级别按照从小到大的顺序排列，数字越小审批级别越靠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审批名称：</w:t>
      </w:r>
      <w:r>
        <w:rPr>
          <w:rFonts w:ascii="宋体;SimSun" w:hAnsi="宋体;SimSun" w:cs="宋体;SimSun"/>
          <w:color w:val="333333"/>
          <w:kern w:val="0"/>
          <w:sz w:val="18"/>
        </w:rPr>
        <w:t>可以自由填写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金额上限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含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18"/>
        </w:rPr>
        <w:t>如果申请的金额低于此级审批的金额下限，申请将自动通过，不需要此级审批，也不需要下一流程的审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金额下限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不含</w:t>
      </w:r>
      <w:r>
        <w:rPr>
          <w:rFonts w:cs="宋体;SimSun" w:ascii="宋体;SimSun" w:hAnsi="宋体;SimSun"/>
          <w:b/>
          <w:bCs/>
          <w:color w:val="000000"/>
          <w:kern w:val="0"/>
          <w:sz w:val="18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：</w:t>
      </w:r>
      <w:r>
        <w:rPr>
          <w:rFonts w:ascii="宋体;SimSun" w:hAnsi="宋体;SimSun" w:cs="宋体;SimSun"/>
          <w:color w:val="000000"/>
          <w:kern w:val="0"/>
          <w:sz w:val="18"/>
        </w:rPr>
        <w:t>如果申请的金额低于此级审批的金额上限，申请将终止于本次审批，不需要下一流程的审批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此级审批人 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此处显示的是所有拥有“审批”权限的用户名；把需要参与此级审批的用户名前打对钩，保存即可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 xml:space="preserve">是否关联上下级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：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① </w:t>
      </w:r>
      <w:r>
        <w:rPr>
          <w:rFonts w:ascii="宋体;SimSun" w:hAnsi="宋体;SimSun" w:cs="宋体;SimSun"/>
          <w:kern w:val="0"/>
          <w:sz w:val="18"/>
          <w:szCs w:val="18"/>
        </w:rPr>
        <w:t>关联直接上级：提交申请单，在选择审批人下拉框中显示他的直接上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② </w:t>
      </w:r>
      <w:r>
        <w:rPr>
          <w:rFonts w:ascii="宋体;SimSun" w:hAnsi="宋体;SimSun" w:cs="宋体;SimSun"/>
          <w:kern w:val="0"/>
          <w:sz w:val="18"/>
          <w:szCs w:val="18"/>
        </w:rPr>
        <w:t>关联所有上级：提交申请单，在选择审批人下拉框中显示提交申请人的所有上级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③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不关联：提交申请单，在选择审批人下拉框中显示所有此级拥有审批权限的人员名字。 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48325" cy="338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此级合同审批设置成功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29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添加更多级审批流程，循环“第二步至第四步”的操作步骤即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05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1:00Z</dcterms:created>
  <dc:creator>番茄花园</dc:creator>
  <dc:description/>
  <cp:keywords/>
  <dc:language>en-US</dc:language>
  <cp:lastModifiedBy>USER</cp:lastModifiedBy>
  <dcterms:modified xsi:type="dcterms:W3CDTF">2010-06-17T09:01:00Z</dcterms:modified>
  <cp:revision>2</cp:revision>
  <dc:subject/>
  <dc:title> </dc:title>
</cp:coreProperties>
</file>