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提成发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提成发放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团队管理”中的“提成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待发提成列表”按钮，右侧出现所有待发提成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发提成”界面中，点击“提成”按钮，提成发放成功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未发放提成之前的合同详情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提成发放之后的合同详情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59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8:00Z</dcterms:created>
  <dc:creator>番茄花园</dc:creator>
  <dc:description/>
  <cp:keywords/>
  <dc:language>en-US</dc:language>
  <cp:lastModifiedBy>USER</cp:lastModifiedBy>
  <dcterms:modified xsi:type="dcterms:W3CDTF">2010-06-17T08:58:00Z</dcterms:modified>
  <cp:revision>2</cp:revision>
  <dc:subject/>
  <dc:title> </dc:title>
</cp:coreProperties>
</file>