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进行退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客户退货后，公司就应该及时安排给客户的退款事项；如何进行退货单的退款操作呢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退货单退款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退货管理”，选择“退货列表”中的“所有退货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退货列表”中的找到需要退款的退货单，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退款单”详情界面中，点击“退款”按钮（只有拥有相应退款添加权限的用户才可以进行此项操作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2927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选择支付的银行账号后保存即可完成退款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981325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8:00Z</dcterms:created>
  <dc:creator>番茄花园</dc:creator>
  <dc:description/>
  <cp:keywords/>
  <dc:language>en-US</dc:language>
  <cp:lastModifiedBy>USER</cp:lastModifiedBy>
  <dcterms:modified xsi:type="dcterms:W3CDTF">2010-06-17T08:58:00Z</dcterms:modified>
  <cp:revision>2</cp:revision>
  <dc:subject/>
  <dc:title> </dc:title>
</cp:coreProperties>
</file>