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不经过合同直接完成出库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有时候产品不是经过合同单销售出去的，而是其它情况；就可以通过系统中的直接出库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拥有“出库”权限的用户才可以直接添加出库单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直接生成出库单步骤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库存管理”中的“仓库管理”，点击“出库管理”中的“直接出库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出库添加”界面中，添加出库主题，出库编号和出库日期，点击“添加出库明细”按钮编辑出库产品明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左侧产品导航中点击产品名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可重新编辑产品明细，选择出库仓库。如果在出库方式处点选“随机”选项，那么系统随机从仓库中抽取产品进行出库；如果点选“指定”选项，那么就指定某一批次或序列号的产品出库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出库单添加成功；打开“所有出库单”列表，选择“直接出库”和“已出库”的统计条件进行检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61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207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8:00Z</dcterms:created>
  <dc:creator>番茄花园</dc:creator>
  <dc:description/>
  <cp:keywords/>
  <dc:language>en-US</dc:language>
  <cp:lastModifiedBy>USER</cp:lastModifiedBy>
  <dcterms:modified xsi:type="dcterms:W3CDTF">2010-06-17T05:58:00Z</dcterms:modified>
  <cp:revision>2</cp:revision>
  <dc:subject/>
  <dc:title> </dc:title>
</cp:coreProperties>
</file>