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不经过采购直接生成入库单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实际工作中，有时候产品不是采购入库的，而是其它情况，这样就可以用系统中的直接入库来实现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拥有“入库添加”权限的用户才可以直接添加入库单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直接生成入库单步骤：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选择“库存管理”中的“库存管理”，点击“入库管理”中的“直接入库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入库添加”界面中，填写入库主题、入库编号和入库日期，点击“添加入库明细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5785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左侧产品分类导航中，选择产品名称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8595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可以重新编辑产品明细，并可设置入库产品的批号、序列号、生产日期、有效期等信息，点击“保存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入库明细显示在入库添加界面中，点击“保存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六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入库管理”下的“所有入库单”可查看到新添的入库单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28800" cy="440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58:00Z</dcterms:created>
  <dc:creator>番茄花园</dc:creator>
  <dc:description/>
  <cp:keywords/>
  <dc:language>en-US</dc:language>
  <cp:lastModifiedBy>USER</cp:lastModifiedBy>
  <dcterms:modified xsi:type="dcterms:W3CDTF">2010-06-17T05:58:00Z</dcterms:modified>
  <cp:revision>2</cp:revision>
  <dc:subject/>
  <dc:title> </dc:title>
</cp:coreProperties>
</file>