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8"/>
          <w:szCs w:val="28"/>
        </w:rPr>
        <w:t>如何使用设置好的入库打印模板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？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Cs w:val="21"/>
        </w:rPr>
        <w:t>一、使用入库打印模板步骤：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首页”左侧导航栏中，打开“库存管理”中的“仓库管理”，选择“仓库管理”中的“入库管理”，点击“所有入库单”按钮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440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所有入库单”界面中，选择要进行模板打印的入库单，点击“详情”按钮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2162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三步：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在入库单详情界面中，点击“入库打印”按钮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2943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四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打开的页面中，选择需要使用的打印模板；打印模板选择完成后，点击“确认打印”按钮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3848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五步：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在打开的界面中，点击“打印”按钮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2581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ind w:firstLine="421"/>
        <w:jc w:val="left"/>
        <w:rPr/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六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弹出的界面中，选择需要使用的打印机、设置打印页数和份数等等选项，设置完成后，点击“打印”按钮，打印机进行打印操作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4418965" cy="40297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4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6:13:00Z</dcterms:created>
  <dc:creator>番茄花园</dc:creator>
  <dc:description/>
  <cp:keywords/>
  <dc:language>en-US</dc:language>
  <cp:lastModifiedBy>USER</cp:lastModifiedBy>
  <dcterms:modified xsi:type="dcterms:W3CDTF">2010-06-17T06:13:00Z</dcterms:modified>
  <cp:revision>2</cp:revision>
  <dc:subject/>
  <dc:title> </dc:title>
</cp:coreProperties>
</file>