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使用设置好的发货打印模板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使用发货打印模板步骤：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发货管理”，选择“按发货状态管理”中的“已发货单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已发货单”界面中，选择要进行模板打印的发货单，点击“详情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发货单详情界面中，点击“发货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需要使用的打印模板；打印模板选择完成后，点击“确认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打开的界面中，点击“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弹出的界面中，选择需要使用的打印机、设置打印页数和份数等等选项，设置完成后，点击“打印”按钮，打印机进行打印操作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18965" cy="402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3:00Z</dcterms:created>
  <dc:creator>番茄花园</dc:creator>
  <dc:description/>
  <cp:keywords/>
  <dc:language>en-US</dc:language>
  <cp:lastModifiedBy>USER</cp:lastModifiedBy>
  <dcterms:modified xsi:type="dcterms:W3CDTF">2010-06-17T06:13:00Z</dcterms:modified>
  <cp:revision>2</cp:revision>
  <dc:subject/>
  <dc:title> </dc:title>
</cp:coreProperties>
</file>