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多条件高级检索发货单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如何多条件复合检索某些发货单？可以通过系统中的发货高级检索来实现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发货单高级检索步骤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发货管理”，选择“按发货状态管理”中的“所有发货单”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所有发货单”界面中，点击“切换到高级检索”按钮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511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页面中，选择检索条件和填写需要检索的关键字后，点击“检索”按钮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334000" cy="390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发货单检索”界面中，就出现了满足您检索条件的发货单列表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64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1:00Z</dcterms:created>
  <dc:creator>番茄花园</dc:creator>
  <dc:description/>
  <cp:keywords/>
  <dc:language>en-US</dc:language>
  <cp:lastModifiedBy>USER</cp:lastModifiedBy>
  <dcterms:modified xsi:type="dcterms:W3CDTF">2010-06-17T06:01:00Z</dcterms:modified>
  <cp:revision>2</cp:revision>
  <dc:subject/>
  <dc:title> </dc:title>
</cp:coreProperties>
</file>