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应用产品的拆装和组装功能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实际工作中，对于一些生产制造型企业，经常会用到产品的拆装和组装；就可以通过系统中的产品拆装来实现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拥有“生产拆装添加”权限的用户才可以进行产品拆装和组装操作。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产品拆装步骤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选择“库存管理”中的“仓库管理”，点击“生产拆装”中的“添加拆装单”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产品拆装”界面中，添加拆装主题，选择出货和进货仓库，分别编辑出入库产品明细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先点击“添加出库明细”按钮，编辑产品出库明细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257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设置完成后，先点击“修改数据”按钮，后点击“完成出库”按钮，产品明细编辑成功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68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而后点击“添加入库明细”按钮，编辑产品入库明细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8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设置完成后，先点击“修改数据”按钮，后点击“完成入库”按钮，产品明细编辑成功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76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产品拆装单添加成功，出现在产品拆装单列表界面中；产品拆装完成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428750" cy="1276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36920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14:00Z</dcterms:created>
  <dc:creator>番茄花园</dc:creator>
  <dc:description/>
  <cp:keywords/>
  <dc:language>en-US</dc:language>
  <cp:lastModifiedBy>USER</cp:lastModifiedBy>
  <dcterms:modified xsi:type="dcterms:W3CDTF">2010-06-17T06:14:00Z</dcterms:modified>
  <cp:revision>2</cp:revision>
  <dc:subject/>
  <dc:title> </dc:title>
</cp:coreProperties>
</file>