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查看各仓库的库存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查看库存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仓库管理”，选择“库存查看”中的“产品库存列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产品库存列表打开后，选择仓库分类和此分类下的所属仓库名称，点击“检索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列表中显示满足检索条件的产品库存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95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9:00Z</dcterms:created>
  <dc:creator>番茄花园</dc:creator>
  <dc:description/>
  <cp:keywords/>
  <dc:language>en-US</dc:language>
  <cp:lastModifiedBy>USER</cp:lastModifiedBy>
  <dcterms:modified xsi:type="dcterms:W3CDTF">2010-06-17T05:59:00Z</dcterms:modified>
  <cp:revision>2</cp:revision>
  <dc:subject/>
  <dc:title> </dc:title>
</cp:coreProperties>
</file>