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库存预警中产品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当此产品的现有库存少于此产品的预警数时，该产品就会进行库存预警提示。 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库存管理”，选择“库存管理”中的“库存预警”，点击“预警中产品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预警中产品”界面中，就可以查看到所有现有库存数少于产品预警数的产品列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89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1:00Z</dcterms:created>
  <dc:creator>番茄花园</dc:creator>
  <dc:description/>
  <cp:keywords/>
  <dc:language>en-US</dc:language>
  <cp:lastModifiedBy>USER</cp:lastModifiedBy>
  <dcterms:modified xsi:type="dcterms:W3CDTF">2010-06-17T06:01:00Z</dcterms:modified>
  <cp:revision>2</cp:revision>
  <dc:subject/>
  <dc:title> </dc:title>
</cp:coreProperties>
</file>