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发货单完成发货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Zb2ji"/>
        <w:tabs>
          <w:tab w:val="clear" w:pos="420"/>
          <w:tab w:val="left" w:pos="330" w:leader="none"/>
        </w:tabs>
        <w:rPr>
          <w:b/>
          <w:b/>
        </w:rPr>
      </w:pPr>
      <w:r>
        <w:rPr>
          <w:b/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由发货单完成发货步骤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当发货流程设置为发货需要经过审批时，提交的发货单就需要经过发货人员审批后完成发货。  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库存管理”中的“发货管理”，选择“按发货状态管理”中的“未发货单”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发货添加”权限的用户才可以审批提交的发货单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未发货单”界面中，点击“发货”按钮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在“发货申请”界面中，分别编辑发货单内容和产品明细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24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设置完成后，先点击“确认发货”按钮，发货完成；并转移到已发货单列表中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4:00Z</dcterms:created>
  <dc:creator>番茄花园</dc:creator>
  <dc:description/>
  <cp:keywords/>
  <dc:language>en-US</dc:language>
  <cp:lastModifiedBy>USER</cp:lastModifiedBy>
  <dcterms:modified xsi:type="dcterms:W3CDTF">2010-06-17T06:34:00Z</dcterms:modified>
  <cp:revision>2</cp:revision>
  <dc:subject/>
  <dc:title> </dc:title>
</cp:coreProperties>
</file>