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合同直接完成出库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如何在建立合同时直接完成合同出库操作？可以通过设置合同流程来实现。 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直接完成出库步骤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自定义设置”中的“设置合同流程”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合同设置”权限的用户才可以设置合同流程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流程”界面中，把“在合同添加界面完成出库操作”前打上对钩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07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提示“设置成功！”界面，点击“确定”按钮，即添加合同时直接完成出库操作和出库不需要审批的流程设置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669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合同”权限的用户才可以添加合同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07795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添加”界面中，可以直接选择产品出货仓库、出库时间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29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此合同的产品出库成功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在出库管理栏目的所有出库单列表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44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5:00Z</dcterms:created>
  <dc:creator>番茄花园</dc:creator>
  <dc:description/>
  <cp:keywords/>
  <dc:language>en-US</dc:language>
  <cp:lastModifiedBy>USER</cp:lastModifiedBy>
  <dcterms:modified xsi:type="dcterms:W3CDTF">2010-06-17T06:35:00Z</dcterms:modified>
  <cp:revision>2</cp:revision>
  <dc:subject/>
  <dc:title> </dc:title>
</cp:coreProperties>
</file>