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由采购单生成入库单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采购单生成入库单步骤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库存管理”中的“采购管理”，选择“采购管理”中的“采购列表”，点击“所有采购列表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9275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采购列表”界面中，点击操作列的“入库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入库申请”界面中，选择相应库管，设置入库日期，并可重新编辑入库产品明细，设置产品的批号、序列号、生产日期和有效期等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提交的入库申请单，出现在入库管理的“待审批入库”界面中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9275" cy="356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5:00Z</dcterms:created>
  <dc:creator>番茄花园</dc:creator>
  <dc:description/>
  <cp:keywords/>
  <dc:language>en-US</dc:language>
  <cp:lastModifiedBy>USER</cp:lastModifiedBy>
  <dcterms:modified xsi:type="dcterms:W3CDTF">2010-06-17T06:32:00Z</dcterms:modified>
  <cp:revision>4</cp:revision>
  <dc:subject/>
  <dc:title> </dc:title>
</cp:coreProperties>
</file>