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仓库的查看权限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根据公司需要，不同员工查看仓库的范围是不一样；在系统中可以通过设置仓库的查看权限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仓库查看权限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库存管理”，选择“库存管理”中的“库存自定义设置”，点击“设置仓库名称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仓库设置”界面中，点击“添加仓库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6255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仓库设置”界面的“可查看用户”栏中设置该仓库可查看的用户范围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24425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增加”或者“保存”按钮，该仓库设置权限设置成功。新添加的仓库出现在仓库管理列表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0065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4:00Z</dcterms:created>
  <dc:creator>番茄花园</dc:creator>
  <dc:description/>
  <cp:keywords/>
  <dc:language>en-US</dc:language>
  <cp:lastModifiedBy>USER</cp:lastModifiedBy>
  <dcterms:modified xsi:type="dcterms:W3CDTF">2010-06-17T06:04:00Z</dcterms:modified>
  <cp:revision>2</cp:revision>
  <dc:subject/>
  <dc:title> </dc:title>
</cp:coreProperties>
</file>