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入库单打印模板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入库单打印模板可根据需要自由设置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入库单打印模板可设置无数个，其中主模板只能有一个，副模板可以有多个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一、入库单打印模板设置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库存管理”，点击“入库管理”中的“添加入库打印模板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入库模板添加”界面输入模板名称，添加模板具体内容（在编辑区内可以对模板的内容、图片、格式等自由设置），并设置该模板为主模板或副模板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77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刚添加的模板就会出现在入库打印模板界面中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189855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7style9">
    <w:name w:val="style7 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0:00Z</dcterms:created>
  <dc:creator>番茄花园</dc:creator>
  <dc:description/>
  <cp:keywords/>
  <dc:language>en-US</dc:language>
  <cp:lastModifiedBy>USER</cp:lastModifiedBy>
  <dcterms:modified xsi:type="dcterms:W3CDTF">2010-06-17T09:27:00Z</dcterms:modified>
  <cp:revision>4</cp:revision>
  <dc:subject/>
  <dc:title> </dc:title>
</cp:coreProperties>
</file>