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设置发货跟进提醒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实际工作中，货发出后，后续要不断的对客户进行回访，如何设置每次回访之间的时间间隔呢？可以通过设置客户回访提醒来实现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color w:val="FF0000"/>
          <w:spacing w:val="15"/>
          <w:kern w:val="0"/>
          <w:sz w:val="18"/>
        </w:rPr>
        <w:t>注：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拥有“客户设置”权限的用户才可以设置客户回访提醒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设置发货跟进提醒步骤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选择“参数设置”中的“客户设置”，点击“设置回访提醒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回访提醒设置”界面中，点击右上角的“添加提醒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14975" cy="178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添加回访阶段”界面中，自由填写回访阶段名称、设置回访间隔天数等内容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81675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设置完成后，点击“保存”按钮，回访阶段添加成功，出现在回访提醒设置界面中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34025" cy="164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添加更多阶段的回访提醒，需重复第二步至第四步的操作步骤即可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43550" cy="2619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六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等发货单到该进行回访提醒的那天（当前日期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-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实际发货日期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=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间隔天数），在有售后权限的用户提醒界面就会有提醒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(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登录系统时，会伴随有语音提示，之后只要待提醒信息不处理小喇叭就会不停的闪烁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)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点击顶端导航栏的“小喇叭”，进入提醒界面。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以“李洪涛”为例：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52412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七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提醒界面中，找到“回访提醒”栏目，就可以查看当天所有该进行回访的信息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color w:val="FF0000"/>
          <w:spacing w:val="15"/>
          <w:kern w:val="0"/>
          <w:sz w:val="18"/>
        </w:rPr>
        <w:t>注：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提醒页面最多显示三条待提醒的内容；如果查看更多内容，点击右上角的“更多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038475" cy="1333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八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点击客户名称后面的小图标，即可取消回访提醒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247390" cy="1324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4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character" w:styleId="Style7style9">
    <w:name w:val="style7 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style7">
    <w:name w:val="intro 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07:00Z</dcterms:created>
  <dc:creator>番茄花园</dc:creator>
  <dc:description/>
  <cp:keywords/>
  <dc:language>en-US</dc:language>
  <cp:lastModifiedBy>USER</cp:lastModifiedBy>
  <dcterms:modified xsi:type="dcterms:W3CDTF">2010-06-17T06:07:00Z</dcterms:modified>
  <cp:revision>2</cp:revision>
  <dc:subject/>
  <dc:title> </dc:title>
</cp:coreProperties>
</file>