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库存预警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库存预警与产品预警数相关联，当此产品的现有库存高于库存预警数上限或者低于下限时，该产品就会进行库存预警提示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产品管理”，点击“产品添加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产品添加界面可以设置产品的库存上限和库存上限，如果产品的库存数低于下限或者高于上限，系统都会发出库存预警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产品添加”权限的用户才可以添加产品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产品设置完成后，点击“保存”按钮，产品库存预警数设置成功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6737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7style9">
    <w:name w:val="style7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9:00Z</dcterms:created>
  <dc:creator>番茄花园</dc:creator>
  <dc:description/>
  <cp:keywords/>
  <dc:language>en-US</dc:language>
  <cp:lastModifiedBy>USER</cp:lastModifiedBy>
  <dcterms:modified xsi:type="dcterms:W3CDTF">2010-06-17T06:09:00Z</dcterms:modified>
  <cp:revision>2</cp:revision>
  <dc:subject/>
  <dc:title> </dc:title>
</cp:coreProperties>
</file>