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进行库存盘点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实际工作中，对于一些实际库存与系统数据不一致时，该如何把数据平了呢？可以通过系统中的库存盘点功能来实现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kern w:val="0"/>
          <w:sz w:val="18"/>
        </w:rPr>
        <w:t>注：</w:t>
      </w:r>
      <w:r>
        <w:rPr>
          <w:rFonts w:ascii="宋体;SimSun" w:hAnsi="宋体;SimSun" w:cs="宋体;SimSun"/>
          <w:kern w:val="0"/>
          <w:sz w:val="18"/>
          <w:szCs w:val="18"/>
        </w:rPr>
        <w:t>拥有“出库”或者“入库”权限的用户才可以进行库存盘点操作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库存盘点步骤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选择“库存管理”中的“库存管理”，点击“库存盘点”中的“汇总盘点”或“精确盘点”（其中精确盘点可以盘点产品的批次和序列号）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以“汇总盘点”为例，在“盘点记录添加”界面中，输入盘点记录主题、编号和时间，选择要盘点的仓库，在盘点明细中填写实盘数量，系统会自动计算盈亏数量和金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保存”按钮，盘点记录单添加成功；出现在盘点单列表界面中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18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476875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style7">
    <w:name w:val="intro 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03:00Z</dcterms:created>
  <dc:creator>番茄花园</dc:creator>
  <dc:description/>
  <cp:keywords/>
  <dc:language>en-US</dc:language>
  <cp:lastModifiedBy>USER</cp:lastModifiedBy>
  <dcterms:modified xsi:type="dcterms:W3CDTF">2010-06-17T06:03:00Z</dcterms:modified>
  <cp:revision>2</cp:revision>
  <dc:subject/>
  <dc:title> </dc:title>
</cp:coreProperties>
</file>