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库间调拨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在不同仓库之间的进行产品调拨，达到产品的最优分配；可以通过系统中的库间调拨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拥有“库间调拨添加”权限的用户才可以进行库间调拨操作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库间调拨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库存管理”，点击“库间调拨”中的“添加库间调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输入调拨主题、调拨编号、调拨日期，点击“添加调拨明细”按钮可以编辑调拨产品明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从左侧产品导航选择相应产品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编辑产品明细，选择产品的出货仓库和进货仓库（其中出货仓库是必选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库间调拨单添加成功，出现在库间调拨单列表界面中；等待入库库管进行确认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列表中找到相应调拨单，点击“调拨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进货仓库，点击“确认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此时调拨确认成功，在列表中此调拨单状态显示为“调拨完毕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67375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4:00Z</dcterms:created>
  <dc:creator>番茄花园</dc:creator>
  <dc:description/>
  <cp:keywords/>
  <dc:language>en-US</dc:language>
  <cp:lastModifiedBy>USER</cp:lastModifiedBy>
  <dcterms:modified xsi:type="dcterms:W3CDTF">2010-06-17T06:04:00Z</dcterms:modified>
  <cp:revision>2</cp:revision>
  <dc:subject/>
  <dc:title> </dc:title>
</cp:coreProperties>
</file>