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进行还货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当借货人把借用的物品归还时，仓管人员该如何操作呢？可以通过系统中的还货来实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拥有“借货添加”权限的用户才可以进行还货操作。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还货步骤：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tLeast" w:line="360" w:before="280" w:after="280"/>
        <w:ind w:firstLine="421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选择“库存管理”中的“库存管理”，点击“借货管理”中的“所有借货单”。</w:t>
      </w:r>
    </w:p>
    <w:p>
      <w:pPr>
        <w:pStyle w:val="Normal"/>
        <w:widowControl/>
        <w:tabs>
          <w:tab w:val="clear" w:pos="420"/>
          <w:tab w:val="left" w:pos="851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所有借货单”界面中，找到要还货的借货单，点击“还货”按钮。</w:t>
      </w:r>
    </w:p>
    <w:p>
      <w:pPr>
        <w:pStyle w:val="Normal"/>
        <w:widowControl/>
        <w:tabs>
          <w:tab w:val="clear" w:pos="420"/>
          <w:tab w:val="left" w:pos="851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1020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tLeast" w:line="360" w:before="280" w:after="280"/>
        <w:ind w:firstLine="421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还货”界面中，填写还货日期、还货人和还货概要，编辑还货产品明细，设置完成后，先点击“修改数据”按钮，后点击“确认还货”按钮，还货成功。</w:t>
      </w:r>
    </w:p>
    <w:p>
      <w:pPr>
        <w:pStyle w:val="Normal"/>
        <w:widowControl/>
        <w:tabs>
          <w:tab w:val="clear" w:pos="420"/>
          <w:tab w:val="left" w:pos="851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38800" cy="376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借货单状态变为“还货完毕”。</w:t>
      </w:r>
    </w:p>
    <w:p>
      <w:pPr>
        <w:pStyle w:val="Normal"/>
        <w:widowControl/>
        <w:tabs>
          <w:tab w:val="clear" w:pos="420"/>
          <w:tab w:val="left" w:pos="851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28615" cy="136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2:00Z</dcterms:created>
  <dc:creator>番茄花园</dc:creator>
  <dc:description/>
  <cp:keywords/>
  <dc:language>en-US</dc:language>
  <cp:lastModifiedBy>USER</cp:lastModifiedBy>
  <dcterms:modified xsi:type="dcterms:W3CDTF">2010-06-17T06:02:00Z</dcterms:modified>
  <cp:revision>2</cp:revision>
  <dc:subject/>
  <dc:title> </dc:title>
</cp:coreProperties>
</file>