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售后何时处理完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售后流程中的各个环节处理完毕后，售后结果状态自动从“处理中”变为“处理完毕”，不需要人工干预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售后流程环节未处理完之前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售后流程环节处理完毕之后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71515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81">
    <w:name w:val="style8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1:00Z</dcterms:created>
  <dc:creator>番茄花园</dc:creator>
  <dc:description/>
  <cp:keywords/>
  <dc:language>en-US</dc:language>
  <cp:lastModifiedBy>USER</cp:lastModifiedBy>
  <dcterms:modified xsi:type="dcterms:W3CDTF">2010-06-17T06:51:00Z</dcterms:modified>
  <cp:revision>2</cp:revision>
  <dc:subject/>
  <dc:title> </dc:title>
</cp:coreProperties>
</file>