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使用设置好的售后流程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使用售后流程模板步骤：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售后管理”，选择“售后添加”中的“售后添加”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拥有“售后”添加权限的用户才可以添加售后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售后添加”界面中，选择此售后需要使用的流程模板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650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81">
    <w:name w:val="style8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8:00Z</dcterms:created>
  <dc:creator>番茄花园</dc:creator>
  <dc:description/>
  <cp:keywords/>
  <dc:language>en-US</dc:language>
  <cp:lastModifiedBy>USER</cp:lastModifiedBy>
  <dcterms:modified xsi:type="dcterms:W3CDTF">2010-06-17T06:48:00Z</dcterms:modified>
  <cp:revision>2</cp:revision>
  <dc:subject/>
  <dc:title> </dc:title>
</cp:coreProperties>
</file>