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对比分析各人员售后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售后数量人员对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售后管理”，选择“售后统计分析”中的“售后数量人员对比”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售后数量人员对比”界面中，以图形的形式显示各人员售后数量分布情况，非常直观明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姓名、图形或者数字都可进入对应负责人的售后详情界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3:00Z</dcterms:created>
  <dc:creator>番茄花园</dc:creator>
  <dc:description/>
  <cp:keywords/>
  <dc:language>en-US</dc:language>
  <cp:lastModifiedBy>USER</cp:lastModifiedBy>
  <dcterms:modified xsi:type="dcterms:W3CDTF">2010-06-17T06:43:00Z</dcterms:modified>
  <cp:revision>2</cp:revision>
  <dc:subject/>
  <dc:title> </dc:title>
</cp:coreProperties>
</file>