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对比分析售后方式分布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售后处理方式对比分析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售后管理”，选择“售后统计分析”中的“售后处理方式分布”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售后处理方式分布”界面中，以图形的形式显示各处理方式售后数量分布情况，非常直观明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4:00Z</dcterms:created>
  <dc:creator>番茄花园</dc:creator>
  <dc:description/>
  <cp:keywords/>
  <dc:language>en-US</dc:language>
  <cp:lastModifiedBy>USER</cp:lastModifiedBy>
  <dcterms:modified xsi:type="dcterms:W3CDTF">2010-06-17T06:44:00Z</dcterms:modified>
  <cp:revision>2</cp:revision>
  <dc:subject/>
  <dc:title> </dc:title>
</cp:coreProperties>
</file>