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售后打印模板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售后打印模板可根据需要自由设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售后打印模板可设置无数个，其中主模板只能有一个，副模板可以有多个。</w:t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</w:rPr>
        <w:t>一、售后打印模板设置步骤</w:t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售后管理”，点击“售后打印模板设置”中的“添加售后打印模板”。</w:t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售后打印模板设置”界面中输入模板名称，添加模板具体内容，并设置该模板为主模板或副模板。</w:t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按钮后，刚添加的模板就会出现在售后打印模板界面中。</w:t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123815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Style81">
    <w:name w:val="style8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6:00Z</dcterms:created>
  <dc:creator>番茄花园</dc:creator>
  <dc:description/>
  <cp:keywords/>
  <dc:language>en-US</dc:language>
  <cp:lastModifiedBy>USER</cp:lastModifiedBy>
  <dcterms:modified xsi:type="dcterms:W3CDTF">2010-06-17T06:46:00Z</dcterms:modified>
  <cp:revision>2</cp:revision>
  <dc:subject/>
  <dc:title> </dc:title>
</cp:coreProperties>
</file>