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售后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售后流程可以根据需要自由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售后流程模板可以设置无数个，其中主模板只能有一个，副模板可以有多个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售后流程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点击“售后流程模板设置”中的“添加售后流程模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售后流程模板”界面输入模板名称，设置模板流程的各个环节、以及此流程中的各环节处理人的选择，并设置该模板为主模板或副模板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模板内容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就是售后过程中需要涉及到的各个环节，以及各个环节处理人的选择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如果选中了“添加时处理”：则此环节由添加售后的人员处理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如果不选中“添加时处理”：则此环节需要指派给其他拥有“售后”权限的人来处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260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模板”按钮，刚添加的模板就会出现在售后流程模板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78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详情”按钮，在打开页面中还可对已经添加好的售后流程模板进行修改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6737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番茄花园</dc:creator>
  <dc:description/>
  <cp:keywords/>
  <dc:language>en-US</dc:language>
  <cp:lastModifiedBy>USER</cp:lastModifiedBy>
  <dcterms:modified xsi:type="dcterms:W3CDTF">2010-06-17T06:47:00Z</dcterms:modified>
  <cp:revision>2</cp:revision>
  <dc:subject/>
  <dc:title> </dc:title>
</cp:coreProperties>
</file>