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如何实现项目的多人协作</w:t>
      </w:r>
      <w:r>
        <w:rPr>
          <w:b/>
          <w:bCs/>
          <w:sz w:val="28"/>
          <w:szCs w:val="28"/>
        </w:rPr>
        <w:t>？</w:t>
      </w:r>
    </w:p>
    <w:p>
      <w:pPr>
        <w:pStyle w:val="Normal"/>
        <w:widowControl/>
        <w:spacing w:lineRule="atLeast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在工作中，一个项目成功实施，有可能不只一人负责，会有很多人共同协作来完成；就需要通过项目共享来实现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如何实现多人协作同时跟进一个项目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第一步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在“首页”左侧导航栏中，打开“销售管理”中的“项目管理”，选择“项目列表”中的“所有项目列表”。 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第二步 ：</w:t>
      </w:r>
      <w:r>
        <w:rPr>
          <w:rFonts w:ascii="宋体;SimSun" w:hAnsi="宋体;SimSun" w:cs="宋体;SimSun"/>
          <w:kern w:val="0"/>
          <w:sz w:val="18"/>
          <w:szCs w:val="18"/>
        </w:rPr>
        <w:t>在“所有项目列表”界面中，选择您要协作给他人的项目，点击“共享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 xml:space="preserve">第三步： </w:t>
      </w:r>
      <w:r>
        <w:rPr>
          <w:rFonts w:ascii="宋体;SimSun" w:hAnsi="宋体;SimSun" w:cs="宋体;SimSun"/>
          <w:kern w:val="0"/>
          <w:sz w:val="18"/>
          <w:szCs w:val="18"/>
        </w:rPr>
        <w:t>在“项目共享”界面中，根据实际需要选择需要协作此项目的用户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  <w:t>      </w:t>
      </w:r>
      <w:r>
        <w:rPr>
          <w:rFonts w:ascii="宋体;SimSun" w:hAnsi="宋体;SimSun" w:cs="宋体;SimSun"/>
          <w:kern w:val="0"/>
          <w:sz w:val="18"/>
          <w:szCs w:val="18"/>
        </w:rPr>
        <w:t>在示例中选择了李珊珊和王璐瑶两个人，这时就有李洪涛、李珊珊、王璐瑶三人都可查看到此项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33950" cy="443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协作者设置成功；如下图所示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72150" cy="347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</w:rPr>
        <w:t>二、如何查看自己共享给他人的项目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第一步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在“首页”左侧导航栏中，打开“销售管理”中的“项目管理”，选择“项目列表”中的“我共享给他人的项目”。 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第二步 ：</w:t>
      </w:r>
      <w:r>
        <w:rPr>
          <w:rFonts w:ascii="宋体;SimSun" w:hAnsi="宋体;SimSun" w:cs="宋体;SimSun"/>
          <w:kern w:val="0"/>
          <w:sz w:val="18"/>
          <w:szCs w:val="18"/>
        </w:rPr>
        <w:t>在“我共享给他人的项目”界面中，就可以查看到所有需要他人协作的项目列表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34075" cy="2066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三、如何查看他人共享给我的项目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  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注：以李珊珊用户为例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2695575" cy="40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第一步：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在“首页”左侧导航栏中，打开“销售管理”中的“项目管理”，选择“项目列表”中的“他人共享给我的项目”。 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2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第二步 ：</w:t>
      </w:r>
      <w:r>
        <w:rPr>
          <w:rFonts w:ascii="宋体;SimSun" w:hAnsi="宋体;SimSun" w:cs="宋体;SimSun"/>
          <w:kern w:val="0"/>
          <w:sz w:val="18"/>
          <w:szCs w:val="18"/>
        </w:rPr>
        <w:t>在“他人共享给我的项目”界面中，就可以查看到所有需要自己协作的项目列表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13755" cy="2484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6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3:00Z</dcterms:created>
  <dc:creator>番茄花园</dc:creator>
  <dc:description/>
  <cp:keywords/>
  <dc:language>en-US</dc:language>
  <cp:lastModifiedBy>USER</cp:lastModifiedBy>
  <dcterms:modified xsi:type="dcterms:W3CDTF">2010-06-17T07:03:00Z</dcterms:modified>
  <cp:revision>2</cp:revision>
  <dc:subject/>
  <dc:title> </dc:title>
</cp:coreProperties>
</file>