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导出项目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中的项目列表可以导出成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表格的形式，有利于管理者更好离线分析数据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导出”权限的用户才可进行导出操作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项目资料列表导出步骤：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项目管理”，选择“项目列表”中的“所有项目列表”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导出其它条件下的项目列表，通过其它项目列表或者项目检索来实现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所有项目列表界面中，点击右上角的“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导出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95975" cy="581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弹出的窗口中点击“确定”按钮；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240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载导出的项目资料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3405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即成功保存导出的项目资料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3857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保存的下载文件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8592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下载文件中的内容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52490" cy="419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7:00Z</dcterms:created>
  <dc:creator>番茄花园</dc:creator>
  <dc:description/>
  <cp:keywords/>
  <dc:language>en-US</dc:language>
  <cp:lastModifiedBy>USER</cp:lastModifiedBy>
  <dcterms:modified xsi:type="dcterms:W3CDTF">2010-06-17T06:57:00Z</dcterms:modified>
  <cp:revision>2</cp:revision>
  <dc:subject/>
  <dc:title> </dc:title>
</cp:coreProperties>
</file>