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打印和导出项目的统计结果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智邦国际销售管理平台不仅统计分析功能强大，而且每个统计结果都可以打印和导出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打印”和“导出”权限的用户才可以对统计结果进行打印和导出。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打印项目统计结果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项目管理”，选择“项目数量统计”或者“项目金额统计”，进入项目统计栏目。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“项目数量统计”中的“项目数量部门分布”为例进行讲解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项目统计结果界面中，点击“打印”按钮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34075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打印”界面中，选择对应的打印机，设置页面范围和打印的份数，然后点击“打印”按钮即可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400550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导出项目统计结果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项目管理”，选择“项目数量统计”或者“项目金额统计”，进入项目统计栏目。</w:t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“项目数量统计”中的“项目数量部门分布”为例进行讲解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项目统计结果界面中，点击“导出”按钮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9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确定”按钮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447925" cy="1133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出现的界面中点击“下载导出的统计结果”按钮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20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点击“保存”按钮，即成功导出统计项目统计结果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57625" cy="2362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2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保存的下载文件。</w:t>
      </w:r>
    </w:p>
    <w:p>
      <w:pPr>
        <w:pStyle w:val="Normal"/>
        <w:widowControl/>
        <w:tabs>
          <w:tab w:val="clear" w:pos="420"/>
          <w:tab w:val="left" w:pos="63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99615" cy="638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6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6:00Z</dcterms:created>
  <dc:creator>番茄花园</dc:creator>
  <dc:description/>
  <cp:keywords/>
  <dc:language>en-US</dc:language>
  <cp:lastModifiedBy>USER</cp:lastModifiedBy>
  <dcterms:modified xsi:type="dcterms:W3CDTF">2010-06-17T06:56:00Z</dcterms:modified>
  <cp:revision>2</cp:revision>
  <dc:subject/>
  <dc:title> </dc:title>
</cp:coreProperties>
</file>