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指派和收回项目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企业的运作中，如何对没有主负责人和需要更换主负责人的项目进行操作，以及如何把一些重要项目和离职员工手中的项目收回来，就需要通过项目的指派和收回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指派”权限的用户才可以指派和收回项目；在项目池中对项目进行指派和收回操作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如何指派项目？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 在“首页”中打开“销售管理”，选择“项目管理”中的“项目领用”，点击“项目池”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项目池”界面中，选择需要指派的项目，在“操作”栏中，点击“指派”按钮直接指派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721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 在“项目指派”界面中，选中要指派的用户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2442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保存”按钮，在“项目池”界面中，项目的“领用情况”由“未领用”变成了“已领用”，此时项目的所有权指派成功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2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如何收回项目？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项目池”界面中，选择需要收回的项目，在“操作”栏中，点击“收回”按钮直接收回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307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59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点击“确定”按钮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项目池”界面中，项目的“领用情况”变成了“未领用”，即项目收回成功。</w:t>
      </w:r>
    </w:p>
    <w:p>
      <w:pPr>
        <w:pStyle w:val="Normal"/>
        <w:widowControl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1805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9:00Z</dcterms:created>
  <dc:creator>番茄花园</dc:creator>
  <dc:description/>
  <cp:keywords/>
  <dc:language>en-US</dc:language>
  <cp:lastModifiedBy>USER</cp:lastModifiedBy>
  <dcterms:modified xsi:type="dcterms:W3CDTF">2010-06-17T07:09:00Z</dcterms:modified>
  <cp:revision>2</cp:revision>
  <dc:subject/>
  <dc:title> </dc:title>
</cp:coreProperties>
</file>