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启用多币种功能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管理工具”列，打开“参数设置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参数设置”中的“财务设置”，选择“设置多币种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“多币种设置”界面为以下状态时，说明系统没有启用多币种功能。选择“启用”，并确认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确认”后，出现以下界面，再点击“添加币种”按钮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多币种”界面中，填入您要增加的币种名称、符号、重要指数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53025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多币种设置”界面中就出现了您刚添加的币种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5:00Z</dcterms:created>
  <dc:creator>番茄花园</dc:creator>
  <dc:description/>
  <cp:keywords/>
  <dc:language>en-US</dc:language>
  <cp:lastModifiedBy>USER</cp:lastModifiedBy>
  <dcterms:modified xsi:type="dcterms:W3CDTF">2010-06-17T07:55:00Z</dcterms:modified>
  <cp:revision>2</cp:revision>
  <dc:subject/>
  <dc:title> </dc:title>
</cp:coreProperties>
</file>