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启用积分管理功能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3"/>
        </w:rPr>
        <w:t>一、是否开启积分管理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管理工具”列，打开“参数设置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参数设置”中的“客户设置”，选择“设置积分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如果“积分设置”界面为下图所示，说明系统没有启用积分管理。选择“启用”，并确认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769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3"/>
        </w:rPr>
        <w:t>二、如何启用积分管理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设置中打开“客户分类设置”，在“客户分类设置”界面中，确定某类客户是否启用积分管理功能。在需要开启积分的客户后点击“修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3402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程度修改”界面，点击“开启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62425" cy="207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客户分类设置”界面，出现“已开启积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34025" cy="423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</w:rPr>
        <w:t>三、产品积分设置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批量设置产品积分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批量设置产品积分”栏，“产品积分”处填写产品积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29225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“积分设置”界面，所有产品积分一次性更改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3402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单个设置产品积分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选中需要修改的积分，修改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72100" cy="292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四、客户积分设置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销售管理”中，打开“客户添加”，在“客户添加”界面中确定添加的客户是否开启积分管理功能。新客户添加时，在“客户来源”一栏中选择“积分”或“不积分”，点击“领用”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91175" cy="2409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五、添加合同时可修改积分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销售管理下面的合同管理栏目，点击“合同添加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376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相应客户，点击“添加产品明细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53100" cy="408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从左侧产品库中选择相应产品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3638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右侧自动显示此客户购买此产品的积分，您也可以自由修改积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1381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5:00Z</dcterms:created>
  <dc:creator>番茄花园</dc:creator>
  <dc:description/>
  <cp:keywords/>
  <dc:language>en-US</dc:language>
  <cp:lastModifiedBy>USER</cp:lastModifiedBy>
  <dcterms:modified xsi:type="dcterms:W3CDTF">2010-06-17T07:55:00Z</dcterms:modified>
  <cp:revision>2</cp:revision>
  <dc:subject/>
  <dc:title> </dc:title>
</cp:coreProperties>
</file>