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付款时间段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StrongEmphasis"/>
          <w:spacing w:val="15"/>
          <w:sz w:val="18"/>
          <w:szCs w:val="18"/>
        </w:rPr>
        <w:t>第一步</w:t>
      </w:r>
      <w:r>
        <w:rPr>
          <w:spacing w:val="15"/>
          <w:sz w:val="18"/>
          <w:szCs w:val="18"/>
        </w:rPr>
        <w:t>：打开“首页”中的“统计分析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3832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收款统计分析”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付款的时间段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付款的时间段包括：应付账款时间段、已付账款时间段、待开发票时间段、已开发票时间段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时间段检索进行多维复合统计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应付账款时间段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每周走势为例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242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已付账款时间段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每月走势为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290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三、待开发票时间段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每周走势为例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9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957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已开发票时间段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每周走势为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719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4:00Z</dcterms:created>
  <dc:creator>番茄花园</dc:creator>
  <dc:description/>
  <cp:keywords/>
  <dc:language>en-US</dc:language>
  <cp:lastModifiedBy>USER</cp:lastModifiedBy>
  <dcterms:modified xsi:type="dcterms:W3CDTF">2010-06-17T07:24:00Z</dcterms:modified>
  <cp:revision>2</cp:revision>
  <dc:subject/>
  <dc:title> </dc:title>
</cp:coreProperties>
</file>