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售后新增走势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售后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022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售后的新增走势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售后的新增走势包括：售后新增每日走势、售后新增每周走势、售后新增每月走势、售后新增每年走势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新增每日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新增每周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6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新增每月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售后数量新增每年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7:00Z</dcterms:created>
  <dc:creator>番茄花园</dc:creator>
  <dc:description/>
  <cp:keywords/>
  <dc:language>en-US</dc:language>
  <cp:lastModifiedBy>USER</cp:lastModifiedBy>
  <dcterms:modified xsi:type="dcterms:W3CDTF">2010-06-17T07:37:00Z</dcterms:modified>
  <cp:revision>2</cp:revision>
  <dc:subject/>
  <dc:title> </dc:title>
</cp:coreProperties>
</file>