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对客户跟进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ind w:left="93" w:hanging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首页”中的“统计分析”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点击“客户统计分析”，选择“客户跟进统计”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客户的各种跟进进行统计分析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客户跟进统计包括：人员跟进对比、客户跟进走势、客户跟进时间段分析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跟进分类、客户分类、跟进程度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客户人员跟进对比</w:t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 w:before="280" w:after="280"/>
        <w:ind w:left="93" w:hanging="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部门对比、小组对比、人员对比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 w:before="280" w:after="280"/>
        <w:ind w:left="93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跟进部门对比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部门、数字或者图形都可以进入其对应的详情界面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 w:before="280" w:after="280"/>
        <w:ind w:left="93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跟进小组间对比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小组、数字或者图形都可进入其对应的详情界面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 w:before="280" w:after="280"/>
        <w:ind w:left="93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客户跟进人员对比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人员、数字或者图形都可进入其对应的详情界面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客户跟进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分为：客户跟进每日走势、客户跟进每周走势、客户跟进每月走势、客户跟进每年走势</w:t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 w:before="280" w:after="280"/>
        <w:ind w:left="93" w:hanging="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下面以客户跟进每月走势为例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52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月份、数字或者图形都可以进入其对应的详情界面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05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 w:before="280" w:after="280"/>
        <w:ind w:left="93" w:hanging="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客户跟进时间段分析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6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3" w:leader="none"/>
        </w:tabs>
        <w:spacing w:lineRule="atLeast" w:line="36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时间段、数字或者图形都可进入其对应的详情界面。</w:t>
      </w:r>
    </w:p>
    <w:p>
      <w:pPr>
        <w:pStyle w:val="Normal"/>
        <w:widowControl/>
        <w:tabs>
          <w:tab w:val="clear" w:pos="420"/>
          <w:tab w:val="left" w:pos="723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627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8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0:00Z</dcterms:created>
  <dc:creator>番茄花园</dc:creator>
  <dc:description/>
  <cp:keywords/>
  <dc:language>en-US</dc:language>
  <cp:lastModifiedBy>USER</cp:lastModifiedBy>
  <dcterms:modified xsi:type="dcterms:W3CDTF">2010-06-17T07:30:00Z</dcterms:modified>
  <cp:revision>2</cp:revision>
  <dc:subject/>
  <dc:title> </dc:title>
</cp:coreProperties>
</file>