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现金流走势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现金银行统计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现金流的走势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现金流的走势分为：现金流每日走势、现金流每周走势、现金流每月走势、现金流每年走势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银行、账款分类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现金流每日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现金流每周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3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现金流每月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408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现金流每年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4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2:00Z</dcterms:created>
  <dc:creator>番茄花园</dc:creator>
  <dc:description/>
  <cp:keywords/>
  <dc:language>en-US</dc:language>
  <cp:lastModifiedBy>USER</cp:lastModifiedBy>
  <dcterms:modified xsi:type="dcterms:W3CDTF">2010-06-17T07:42:00Z</dcterms:modified>
  <cp:revision>2</cp:revision>
  <dc:subject/>
  <dc:title> </dc:title>
</cp:coreProperties>
</file>