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如何对费用（审批、返还等）的分布进行统计分析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2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  <w:szCs w:val="2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 “首页”中的“财务管理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财务管理”中，打开“费用管理”，选择“费用统计分析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443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费用（使用、返还、审批、对比）的分布进行统计分析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费用的分布包括：部门分布、小组分布、人员分布、分类分布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30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费用分类、时间段、费用类型等检索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费用审批、使用、返还、剩余的部门分布 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color w:val="FF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  <w:szCs w:val="18"/>
        </w:rPr>
        <w:t>注：在费用统计中都可以对审批、使用、返还、剩余进行多维复合统计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费用使用的部门分布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91200" cy="314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费用（使用、返还、审批、对比）的小组分布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91200" cy="316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费用（使用、返还、审批、对比）的人员分布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91200" cy="331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费用（使用、返还、审批、对比）的分类分布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90565" cy="326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5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2:00Z</dcterms:created>
  <dc:creator>番茄花园</dc:creator>
  <dc:description/>
  <cp:keywords/>
  <dc:language>en-US</dc:language>
  <cp:lastModifiedBy>USER</cp:lastModifiedBy>
  <dcterms:modified xsi:type="dcterms:W3CDTF">2010-06-17T07:22:00Z</dcterms:modified>
  <cp:revision>2</cp:revision>
  <dc:subject/>
  <dc:title> </dc:title>
</cp:coreProperties>
</file>