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b/>
          <w:bCs/>
          <w:sz w:val="23"/>
          <w:szCs w:val="23"/>
        </w:rPr>
        <w:t>如何对费用（审批、返还等）的时间段进行统计分析</w:t>
      </w:r>
      <w:r>
        <w:rPr>
          <w:b/>
          <w:bCs/>
          <w:sz w:val="23"/>
          <w:szCs w:val="23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财务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财务管理”中，打开“费用管理”，选择“费用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443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费用（使用、返还、审批、对比）的走势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费用的走势包括：每日走势、每周走势、每月走势、每年走势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费用分类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费用使用、返还、审批、对比的每月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在费用统计中都可以对审批、使用、返还、剩余进行多维复合统计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286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（使用、返还、审批、对比）的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322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（使用、返还、审批、对比）的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使用的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171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费用（使用、返还、审批、对比）的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0565" cy="322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3:00Z</dcterms:created>
  <dc:creator>番茄花园</dc:creator>
  <dc:description/>
  <cp:keywords/>
  <dc:language>en-US</dc:language>
  <cp:lastModifiedBy>USER</cp:lastModifiedBy>
  <dcterms:modified xsi:type="dcterms:W3CDTF">2010-06-17T07:23:00Z</dcterms:modified>
  <cp:revision>2</cp:revision>
  <dc:subject/>
  <dc:title> </dc:title>
</cp:coreProperties>
</file>