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退款分布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退款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40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退款的分布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退款分布包括：应退账款分布和已退账款分布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时间段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应退账款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部门分布、小组分布、人员分布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退账款部门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86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退账款小组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1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应退账款人员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467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  <w:szCs w:val="21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已退账款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包括：部门分布、小组分布、人员分布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部门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05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小组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1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已退账款人员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6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0:00Z</dcterms:created>
  <dc:creator>番茄花园</dc:creator>
  <dc:description/>
  <cp:keywords/>
  <dc:language>en-US</dc:language>
  <cp:lastModifiedBy>USER</cp:lastModifiedBy>
  <dcterms:modified xsi:type="dcterms:W3CDTF">2010-06-17T07:40:00Z</dcterms:modified>
  <cp:revision>2</cp:revision>
  <dc:subject/>
  <dc:title> </dc:title>
</cp:coreProperties>
</file>