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退款时间段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退款统计分析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1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退款的时间段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退款时间段包括：应退账款时间段和已退账款时间段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退账款时间段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68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83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已退账款时间段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日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762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周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71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月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305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每年走势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91200" cy="3724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9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1:00Z</dcterms:created>
  <dc:creator>番茄花园</dc:creator>
  <dc:description/>
  <cp:keywords/>
  <dc:language>en-US</dc:language>
  <cp:lastModifiedBy>USER</cp:lastModifiedBy>
  <dcterms:modified xsi:type="dcterms:W3CDTF">2010-06-17T07:41:00Z</dcterms:modified>
  <cp:revision>2</cp:revision>
  <dc:subject/>
  <dc:title> </dc:title>
</cp:coreProperties>
</file>