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Style w:val="StrongEmphasis"/>
          <w:spacing w:val="15"/>
          <w:sz w:val="24"/>
        </w:rPr>
      </w:pPr>
      <w:r>
        <w:rPr>
          <w:b/>
          <w:bCs/>
          <w:sz w:val="24"/>
        </w:rPr>
        <w:t>如何对销售人员的销售额进行统计分析</w:t>
      </w:r>
      <w:r>
        <w:rPr>
          <w:b/>
          <w:bCs/>
          <w:sz w:val="24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销售管理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销售管理”中，打开“团队管理”，选择“绩效管理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8590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销售人员的销售额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销售人员的销售额统计包括：销售单统计和、销售额统计、今日龙虎榜、挑战记录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合同状态、合同阶段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对销售单数量的人员分布进行统计分析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宋文明”或对应的统计图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2470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出现如下的详细界面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29175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对销售额的人员分布进行统计分析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宋文明”或对应的统计图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2470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出现如下的详细界面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10225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对销售人员的当天业绩进行统计分析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7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对销售人员的挑战记录进行统计分析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30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9:00Z</dcterms:created>
  <dc:creator>番茄花园</dc:creator>
  <dc:description/>
  <cp:keywords/>
  <dc:language>en-US</dc:language>
  <cp:lastModifiedBy>USER</cp:lastModifiedBy>
  <dcterms:modified xsi:type="dcterms:W3CDTF">2010-06-17T07:49:00Z</dcterms:modified>
  <cp:revision>2</cp:revision>
  <dc:subject/>
  <dc:title> </dc:title>
</cp:coreProperties>
</file>